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CEDIMENTOS PARA PREENCHIMENTO DOS MAPAS MENSAI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ão sendo disponibilizados Arquivos, um para cada tipo de unidade vicentina – Conferência, CP etc. – cada arquivo contendo 6 planilhas, quais sejam: </w:t>
      </w:r>
      <w:r>
        <w:rPr>
          <w:rFonts w:cs="Arial" w:ascii="Arial" w:hAnsi="Arial"/>
          <w:i/>
        </w:rPr>
        <w:t>Impressão frente manual; impressão verso manual; Mapa Anual; Preenchimento para impressão; impressão frente automático e impressão verso semi-au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ara impressão manual, podem ser preenchidos manualmente todos os campos, conforme orientações abaixo, usando a planilha Excel e/ou impressos para preenchimento manuscri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para impressão automática ou semi-auto, deve ser digitados os dados financeiros mensais na planilha </w:t>
      </w:r>
      <w:r>
        <w:rPr>
          <w:rFonts w:cs="Arial" w:ascii="Arial" w:hAnsi="Arial"/>
          <w:i/>
        </w:rPr>
        <w:t>“Preenchimento para Impressão”</w:t>
      </w:r>
      <w:r>
        <w:rPr>
          <w:rFonts w:cs="Arial" w:ascii="Arial" w:hAnsi="Arial"/>
        </w:rPr>
        <w:t xml:space="preserve">, únicas informações que são transferidas automaticamente para o Mapa frente para impressão, necessário apenas ir no campo mês do Mapa e digitar o número do mês que deseja imprimir.  O Mapa verso para impressão somente será transferido automaticamente o valor da décima do mês de referência a pagar. Demais informações dos mapas devem ser preenchidas manualmente nos campos das planilhas que estão desprotegidos.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eguir roteiro com orientações para preenchimento dos Mapas Mensais de Conferências e de Conselhos Particular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ERÊ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ira Parte – Dados da Conferência, associados e assist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Conferência: informar o Nome d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ata de Fundação: informar a data da fundação d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ata de Agregação: Informar a data da Agregação da Conferência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 – Código da Conferência: registrar o código atribuído para a Conferência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Mês: Informar o mês a que se refere as in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Ano: informar o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Conselho Particular: informar o nome do Conselho Particular que a Conferência está vincul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Conselho Central: informar o nome do Conselho Central que a Conferência está vincul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Conselho Metropolitano: informar o nome do Conselho Metropolitano que a Conferência perten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Número de Associados: informar o total de vicentinos (Confrades e Consócias) da Conferência. Registrar o número existente, independentemente de estar ou não presente na re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Confrades: informar o número de Confrades existentes na Conferência, .... idem item a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Consócias: informar o número de Consócias existentes na Conferência,  .....  idem item 10 re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Aspirantes: informar o número de candidatos/vicentinos da Conferência ainda não proclam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Auxiliares: informar número de doadores, subscritores, benfeitores d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Número de famílias assistidas: informar o número de famílias assistidas, no mês, pel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– Número de membros das famílias assistidas: informar número de pessoas das famílias assistid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gunda Parte – Resumo do Movimento Financeiro Mensal da Confer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ebimentos: (Receitas/Arrecadaçõ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Coletas nas Reuniões durante o mês: somatório das Coletas registradas no Livro Caixa durante 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Doações de Subscritores, Benfeitores e outras: Somatório de todas as doações de subscritores, benfeitores e outras doações recebidas durante 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Receitas Líquidas com Eventos: Somatório de todas as receitas obtidas com eventos durante o mês (rifas, almoços, bazares e outros eventos com o fim de obter recursos para a Conferência), subtraídos de todos os custos e despesas para se auferir a receita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4 – Receita Líquida de venda de bens: registrar valores líquidos de vendas de bens móveis e imóveis, deduzidos eventuais custos de aquisição, gastos com recursos do cai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Outras Receitas Sujeitas a Décimas: registrar o valor de quaisquer outras receitas sujeitas ao pagamento de décimas não previstas nos itens anteriores; Subtotal (Valor base de cálculo da décima do mês): Somatório dos itens de 01 a 05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07 – Subvenções Oficiais: Valores recebidos de Governos relativos a imóveis para construção e funcionamento de uma Unidade Vicentina ou a recursos recebidos com destinação específica para algum projeto com exigência de prestação de contas pelo valor integral e com restrições a qualquer outros gastos não previstos no projeto; </w:t>
      </w:r>
    </w:p>
    <w:p>
      <w:pPr>
        <w:pStyle w:val="Normal"/>
        <w:jc w:val="both"/>
        <w:rPr/>
      </w:pPr>
      <w:r>
        <w:rPr>
          <w:rFonts w:cs="Arial" w:ascii="Arial" w:hAnsi="Arial"/>
        </w:rPr>
        <w:t>08 – Contribuição da Solidariedade e Coleta de Ozanam: valores destinados a repasse ao Conselho Nacional do Brasil, por meio do Conselho Particular, via boleto banc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 – União Fraternal (contribuições recebidas de unidades vicentinas): toda contribuição ou união fraterna recebida de outras unidades vicentin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e 11 – duas linhas em branco para que as Conferências registrem outras receitas/recebimentos que não estejam sujeitas ao pagamento de décimas, por exemplo: ressarcimento de despesas com materiais vicentinos entre ou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Recebimentos para Repasses: devem ser registrados todos os valores recebidos dos Confrades e Consócias relativos a contribuições para repassar para outras instituições (vicentinas ou não), tais como seminários (obras vocacionais sacerdotais), rádios e televisões católicas, creches, ILPIS, hospitais, dentre ou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Total dos recebimentos (somatório dos itens da linha 6 até a 12): total das receitas recebidas n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Saldo no início do mês: Registrar o valor do saldo final do mês anterior que é igual ao saldo inicial do mês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Total dos recebimentos no mês mais o Saldo inicial: somatório das linhas 13 e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gamentos (Despesas/Investimentos Sociais/Repasses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6 – Despesas com Cestas Básicas (alimentos, produtos de higiene e limpeza, roupas, cobertores, remédios e quaisquer outros itens que são entregues): registrar todos os valores gastos no mês com as cestas distribuídas às famílias assistidas;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7 – Despesas com Moradias dos Assistidos: registrar todos os gastos no mês com reformas, construções, compras de mobiliários para as residências das famílias assist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– Pagamentos de contas dos assistidos: registrar todos os gastos pagos com contas de luz, água, gás, material escolar, despesas médicas (consultas e exames), transporte e outros dessa natureza com os assist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– Despesas com Obras Especiais: registrar todos os gastos realizados no mês com Obra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União Fraternal: registrar todas as contribuições para unidades vicentinas com recursos retirados do Caixa da Conferência após o pagamento das décimas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1 e 22 – Linhas em branco para registros de despesas e contribuições não previstas nos itens anteriores, exemplo: pagamento de cursos para assistidos, taxas de inscrição para concursos, pagamentos de cursos profissionalizantes etc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– Despesas Administrativas e de Consumo da Conferência: Registrar os gastos de funcionamento da Conferência, tais como: cópias, aquisição de livros de atas e caixa, entre outas pequenas despes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– Décimas Pagas ao Conselho Particular: 10% (dez por cento) do valor da linha 6 das receitas, subtotal sujeito ao pagamento de déci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– Linha em branco para registro de outras contribuições ou repasses não previ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– Repasses da Contribuição da Solidariedade e da Coleta de Ozanam: Valor a ser registrado no mês do efetivo repasse a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– Repasses referentes a linha 12: repasses de contribuições registradas na linha 12 das receit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– Total dos Pagamentos: somatório dos valores da linha 16 até a linha 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– Saldo no final do mês: deve ser igual ao total constante da linha 15 das receitas menos o valor encontrado na linha 28 (total dos pagament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– Total dos Pagamentos mais o saldo no final do mês: somatório das linhas 28 e 29, que deve ser igual ao total da linha 15 das rece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Depois do Quadro Resumo do Movimento Financeiro, existem alguns pequenos quadros para a Conferência quantificar alguns dados com as ações sociais, tais como: quantidade em quilogramas (kg), de alimentos distribuídos no mês, número de Obras Especiais e a quantificação de suas ações, entre outras já definidas e alguns quadros em branco para uso informando/quantificando as ações que julgarem relevantes, do ponto de vista soci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Mapa de Conferência – Vers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Ini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Conferência: registrar o nome d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Ano: registrar o A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Mês: Registrar o mês de referência, mês que se referem as in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Reunião do CP em: Registrar a data em que ocorrerá a Reunião do Conselho Particular que será entregue o ma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C. Particular; C. Central e C.M.: Registrar o Conselho Particular, o Conselho Central e Conselho Metropolitano a que a Conferência está vincula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sumo dos Pagamentos Efetuados ao Conselho Particular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</w:rPr>
        <w:t>– Na primeira coluna “Item” que discrimina o que está sendo pago, deixou-se a primeira linha destinada à Décima, a segunda coluna registra-se o mês de referência, que deve ser o mês de referência do Mapa da Conferência, o mês em que as receitas que geraram a base de cálculo dos pagamentos foram recebidas na Conferência. A terceira coluna registra-se o valor d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Foram deixadas outras linhas em branco para registrar outros pagamentos. Todo e qualquer pagamento efetuado pela Conferência ao CP deve constar deste Mapa e deve transitar pelo caix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pecificações do Anve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eventuais Receitas e/ou Despesas não indicadas ou que não estejam claras no anver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o das Realizações que mereçam destaque na Ata do Conselho Partic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s e Atos relevantes referentes a obras espirituais, sociais, de formação e administrativos, não cotidianos, ocorridos nas ações da Conferênci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ELHO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ira Parte – Dados do Conselho Particular, Associados e Assistid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– </w:t>
      </w:r>
      <w:r>
        <w:rPr>
          <w:rFonts w:cs="Arial" w:ascii="Arial" w:hAnsi="Arial"/>
        </w:rPr>
        <w:t>Conselho Particular: informar o Nome do Conselho Particular;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ata de Fundação: informar a data da fundação d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ata de Instituição: Informar a data de Instituição d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Código do Conselho Particular: registrar o código atribuído a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Mês: Informar o mês a que se refere as in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Ano: informar o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Número de Conferências: informar número de Conferências vinculadas a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Conselho Central: informar o nome do Conselho Central que o Conselho Particular está vincul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Conselho Metropolitano: informar o Conselho Metropolitano que o Conselho Particular perten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Número de Associados: informar o total de vicentinos (Confrades e Consócias) das Conferências, vinculadas ao Conselho Particular. Somatório de todos os Mapas das Conferências, no caso das Conferências não enviarem o mapa do mês repita as informações relativas ao mês a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Confrades: informar o número de Confrades existentes nas Conferências, ... idem item a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Consócias: informar o número de Consócias existentes nas Conferências, ... idem item 10 retr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 – Aspirantes: informar o número de candidatos/vicentinos das Conferências, ainda não proclamados, </w:t>
      </w:r>
      <w:r>
        <w:rPr>
          <w:rFonts w:cs="Arial" w:ascii="Arial" w:hAnsi="Arial"/>
          <w:highlight w:val="yellow"/>
        </w:rPr>
        <w:t>... idem item 10 retr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– Auxiliares: informar número de doadores, subscritores, benfeitores das Conferências, ... </w:t>
      </w:r>
      <w:r>
        <w:rPr>
          <w:rFonts w:cs="Arial" w:ascii="Arial" w:hAnsi="Arial"/>
          <w:highlight w:val="yellow"/>
        </w:rPr>
        <w:t>idem item 10 ret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 – Número de famílias assistidas: informar o número de famílias assistidas, pelas Conferências, ... </w:t>
      </w:r>
      <w:r>
        <w:rPr>
          <w:rFonts w:cs="Arial" w:ascii="Arial" w:hAnsi="Arial"/>
          <w:highlight w:val="yellow"/>
        </w:rPr>
        <w:t>idem item 10 retr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– Número de membros das famílias assistidas: informar número de pessoas das famílias assistidas pelas Conferências, ... </w:t>
      </w:r>
      <w:r>
        <w:rPr>
          <w:rFonts w:cs="Arial" w:ascii="Arial" w:hAnsi="Arial"/>
          <w:highlight w:val="yellow"/>
        </w:rPr>
        <w:t>idem item 10 re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>egunda Parte – Resumo do Movimento Financeiro Mensal do Conselho Particul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ebimentos: (Receitas/Arrecadaçõ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Coleta na Reunião do mês: registrar valor da Coleta da Reunião do mês conforme Livro Cai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Décimas Recebidas das Conferências: somatório das décimas recebidas das Confer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– Doações Recebidas: Somatório de todas as doações recebidas n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– Receitas Líquidas com Eventos: Somatório de todas as receitas obtidas com eventos durante o mês (rifas, almoços, Bazares e outros eventos com o fim de obter recursos para o Conselho Particular), subtraídos de todos os custos e despesas para se auferir as rece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Outras Receitas Sujeitas a Décimas: registrar o valor de quaisquer outras receitas sujeitas ao pagamento de décimas não previstas nos itens anteri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 – Subtotal (Valor base de cálculo da décima do mês): Somatório dos itens de 01 até o 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 – Subvenções Oficiais: Valores recebidos de Governos relativos a imóveis para construção e funcionamento de uma Unidade Vicentina ou a recursos recebidos com destinação específica para algum projeto com exigência de prestação de contas pelo valor integral e com restrições a qualquer outros gastos não previstos no proje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 – Contribuição da Solidariedade e Coleta de Ozanam: Valores recebidos das Conferências para serem repassados ao Conselho Nacional do Brasil, via boleto bancário. Encaminhar ao </w:t>
      </w:r>
      <w:r>
        <w:rPr>
          <w:rFonts w:cs="Arial" w:ascii="Arial" w:hAnsi="Arial"/>
          <w:highlight w:val="yellow"/>
        </w:rPr>
        <w:t>CC e ao CM, juntamente  com o comprovante de pagamento,  planilha com os recebimentos de cada Conferênci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 – União Fraternal (contribuições recebidas de unidades vicentinas): toda contribuição ou união fraternal recebida de outras unidades vicent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e 11 – Duas linhas em branco para que os Conselhos Particulares registrem outras receitas/recebimentos que não estejam sujeitas ao pagamento de décimas, por exemplo: ressarcimento de despesas com materiais vicentinos entre ou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Recebimentos para Repasses: devem ser registrados todos os valores recebidos das Conferências relativos a contribuições para repassar para outras instituições, tais como seminários (obras vocacionais sacerdotais), rádios e televisões católicas etc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Total dos recebimentos (somatório dos itens da linha 6 até a 12): total das receitas recebidas n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Saldo no início do mês: Registrar o valor do saldo final do mês anterior que é igual ao saldo inicial d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Total dos recebimentos no mês mais o Saldo inicial: somatório das linhas 13 e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gamentos (Despesas/Investimentos Sociais/Repas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– Despesas Administrativas e de funcionamento do Conselho Particular: registrar todos os valores gastos no mês com cópias, materiais de expedientes e outros gastos para o funcionamento do C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Despesas com Formação dos Vicentinos: todos os gastos com eventos ou produção de materiais da ECAFO, CJ, CCA, DENOR, MISSÃO, DECOM, entre outras, devem ser classificadas como despesas de formação dos vicentinos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8 – Despesas com formação de Assistidos: Pagamento de cursos, taxas de inscrição para concursos, fornecimento de material didático, etc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– Despesas com Projetos So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União Fraternal: registrar todas as contribuições para unidades vicentinas com recursos retirados do Caixa do Conselho Particular após o pagamento de déci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, 22 e 23 – Linhas em branco para registros de despesas e contribuições não previstas nos itens anteriores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4 – Décimas Pagas ao Conselho Central: 10% (dez por cento) do valor da linha 6 das receit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– Linha em branco para registro de outras contribuições ou repasses não previ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– Repasses da Contribuição da Solidariedade e da Coleta de Ozanam: Valor a ser registrado no mês do efetivo repasse ao Conselho Nacional do Brasil, por meio de boleto banc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– Repasses referentes a linha 12: repasses de contribuições registradas na linha 12 das receit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– Total dos Pagamentos: somatório dos valores da linha 16 até a linha 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– Saldo no final do mês: deve ser igual ao total constante da linha 15 das receitas menos o valor encontrado da linha 28 (total dos pagamentos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 – Total dos Pagamentos mais o saldo no final do mês: somatório das linhas </w:t>
      </w:r>
      <w:r>
        <w:rPr>
          <w:rFonts w:cs="Arial" w:ascii="Arial" w:hAnsi="Arial"/>
          <w:highlight w:val="yellow"/>
        </w:rPr>
        <w:t>28 e 2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deve ser igual ao</w:t>
      </w:r>
      <w:r>
        <w:rPr>
          <w:rFonts w:cs="Arial" w:ascii="Arial" w:hAnsi="Arial"/>
        </w:rPr>
        <w:t xml:space="preserve"> total da linha 15 das rece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Depois do Quadro Resumo do Movimento Financeiro, existem alguns pequenos quadros para o Conselho Particular quantificar alguns dados com as ações sociais, tais como: quantidade, em quilogramas (kg), de alimentos distribuídos pelas Conferências, número de Obras Especiais e quantificação de suas ações, entre outras já definidas e alguns quadros em branco para uso informando/quantificando as ações que julgarem relevantes, do ponto de vist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Mapa de Conselho Particular – Vers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Ini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onselho Particular: registrar o nome d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Ano: registrar o A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Mês: Registrar o mês de referência, mês que se refere as in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Reunião do CC em: Registrar a data em que ocorrerá o Reunião do Conselho Central que será entregue o ma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Número de Conferências: Registrar o número de Conferências existentes no Conselh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Registrar os nomes do Conselho Central e do Conselho Metropolitano a que o Conselho Particular está vincul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sumo dos Pagamentos Efetuados ao Conselho Central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Na primeira coluna “Item” que discrimina o que está sendo pago, deixou-se a primeira linha destinada a Décima, a segunda coluna registra-se o mês de referência, que deve ser o </w:t>
      </w:r>
      <w:r>
        <w:rPr>
          <w:rFonts w:cs="Arial" w:ascii="Arial" w:hAnsi="Arial"/>
          <w:highlight w:val="yellow"/>
        </w:rPr>
        <w:t>mês de referência do Mapa do CP</w:t>
      </w:r>
      <w:r>
        <w:rPr>
          <w:rFonts w:cs="Arial" w:ascii="Arial" w:hAnsi="Arial"/>
        </w:rPr>
        <w:t>, o mês em que as receitas que geraram a base de cálculo foram recebidas no CP. A terceira coluna registra-se o valor d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Foram deixadas outras linhas em branco para registrar outros pagamentos. Todo e qualquer pagamento efetuado pelo Conselho Particular ao CC deve constar deste Mapa e deve transitar pelo Caix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pecificações do Anve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eventuais Receitas e/ou Despesas não indicadas ou que não estejam claras no anver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o das Realizações que mereçam destaque na Ata do Conselho Centr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Fatos e Atos relevantes referentes a obras espirituais, sociais, de formação e administrativos, não cotidianos, ocorridos nas ações do Conselho Particular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40"/>
        </w:rPr>
      </w:pPr>
      <w:r>
        <w:rPr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7475</wp:posOffset>
              </wp:positionH>
              <wp:positionV relativeFrom="paragraph">
                <wp:posOffset>-95250</wp:posOffset>
              </wp:positionV>
              <wp:extent cx="6553835" cy="1103630"/>
              <wp:effectExtent l="0" t="0" r="4445" b="5365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800" cy="1103760"/>
                        <a:chOff x="0" y="0"/>
                        <a:chExt cx="6553800" cy="1103760"/>
                      </a:xfrm>
                    </wpg:grpSpPr>
                    <wps:wsp>
                      <wps:cNvSpPr/>
                      <wps:spPr>
                        <a:xfrm flipV="1">
                          <a:off x="405000" y="65520"/>
                          <a:ext cx="614880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6120" y="188640"/>
                          <a:ext cx="3931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ndy;Freestyle Script" w:hAnsi="Andy;Freestyle Script" w:eastAsia="Calibri" w:cs="Andy;Freestyle Script"/>
                                <w:color w:val="auto"/>
                                <w:lang w:val="pt-BR" w:bidi="ar-SA"/>
                              </w:rPr>
                              <w:t>Sede Nacional- Rua do Riachuelo, 75, Centro                                                                          Rio de Janeiro- RJ- CEP 20230 010                                                                                            21- 2242 3834- Fax-21-2232 3914-                                                                                      e-mail- assinaturasa@ssvpbrasil.org.br                                                                    www.ssvpbrasil.org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63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7800" y="200520"/>
                          <a:ext cx="10260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25pt;margin-top:-7.5pt;width:516.05pt;height:86.9pt" coordorigin="185,-150" coordsize="10321,1738">
              <v:rect id="shape_0" fillcolor="white" stroked="t" o:allowincell="f" style="position:absolute;left:823;top:-47;width:9682;height:85;flip:y;mso-wrap-style:none;v-text-anchor:middle">
                <v:fill o:detectmouseclick="t" type="solid" color2="black"/>
                <v:stroke color="#0f243e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37;top:147;width:6191;height:14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ndy;Freestyle Script" w:hAnsi="Andy;Freestyle Script" w:eastAsia="Calibri" w:cs="Andy;Freestyle Script"/>
                          <w:color w:val="auto"/>
                          <w:lang w:val="pt-BR" w:bidi="ar-SA"/>
                        </w:rPr>
                        <w:t>Sede Nacional- Rua do Riachuelo, 75, Centro                                                                          Rio de Janeiro- RJ- CEP 20230 010                                                                                            21- 2242 3834- Fax-21-2232 3914-                                                                                      e-mail- assinaturasa@ssvpbrasil.org.br                                                                    www.ssvpbrasil.org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5;top:-150;width:623;height:13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890;top:166;width:1615;height:13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80340</wp:posOffset>
          </wp:positionV>
          <wp:extent cx="1678305" cy="81534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359410</wp:posOffset>
              </wp:positionV>
              <wp:extent cx="4552950" cy="476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4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5pt;margin-top:28.3pt;width:358.45pt;height:3.7pt;mso-wrap-style:none;v-text-anchor:middle">
              <v:fill o:detectmouseclick="t" type="solid" color2="black"/>
              <v:stroke color="#0f243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1790</wp:posOffset>
              </wp:positionH>
              <wp:positionV relativeFrom="paragraph">
                <wp:posOffset>-12065</wp:posOffset>
              </wp:positionV>
              <wp:extent cx="4802505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250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F243E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F243E"/>
                              <w:sz w:val="36"/>
                              <w:szCs w:val="36"/>
                            </w:rPr>
                            <w:t>SOCIEDADE DE SÃO VICENTE DE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5pt;height:30.75pt;mso-wrap-distance-left:9.05pt;mso-wrap-distance-right:9.05pt;mso-wrap-distance-top:0pt;mso-wrap-distance-bottom:0pt;margin-top:-0.95pt;mso-position-vertical-relative:text;margin-left:12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F243E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F243E"/>
                        <w:sz w:val="36"/>
                        <w:szCs w:val="36"/>
                      </w:rPr>
                      <w:t>SOCIEDADE DE SÃO VICENTE DE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2041" w:right="45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6:00Z</dcterms:created>
  <dc:creator>Boletim Brasileiro</dc:creator>
  <dc:description/>
  <dc:language>en-US</dc:language>
  <cp:lastModifiedBy>ester.padua</cp:lastModifiedBy>
  <cp:lastPrinted>2015-07-02T10:22:00Z</cp:lastPrinted>
  <dcterms:modified xsi:type="dcterms:W3CDTF">2015-09-09T14:26:00Z</dcterms:modified>
  <cp:revision>2</cp:revision>
  <dc:subject/>
  <dc:title/>
</cp:coreProperties>
</file>